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ind w:left="-105" w:right="1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риказ Департамента здравоохранения города Москвы от 15 июля 2024 г. № 6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В соответствии с Законом города Москвы от 8 июля 2009 г. № 25 </w:t>
        <w:br/>
        <w:t xml:space="preserve">«О правовых актах города Москвы» в целях актуализации перечней аптечных организаций, </w:t>
      </w:r>
      <w:r>
        <w:rPr>
          <w:sz w:val="28"/>
          <w:szCs w:val="28"/>
        </w:rPr>
        <w:t xml:space="preserve">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ПРИКАЗЫВАЮ</w:t>
      </w:r>
      <w:r>
        <w:rPr>
          <w:rFonts w:eastAsia="SimSun;宋体"/>
          <w:kern w:val="2"/>
          <w:sz w:val="28"/>
          <w:szCs w:val="28"/>
          <w:lang w:eastAsia="zh-CN" w:bidi="hi-IN"/>
        </w:rPr>
        <w:t>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каз Департамента здравоохранения города Москвы от 15 июля 2024 г. № 610 «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</w:t>
        <w:br/>
        <w:t>с 50-процентной скидкой в городе Москве», изложив пункты 1, 6, 17 приложения 4 к приказу в редакции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09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возложить </w:t>
        <w:br/>
        <w:t xml:space="preserve">на заместителя руководителя Департамента здравоохранения города Москвы </w:t>
      </w:r>
      <w:r>
        <w:rPr>
          <w:b/>
          <w:bCs/>
          <w:sz w:val="28"/>
          <w:szCs w:val="28"/>
        </w:rPr>
        <w:t>Антипову Ю.О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Правительства Москвы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дравоохранения города Москвы                                                 А.И. Хрип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747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риказу Департ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оохранения города Моск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 _______ 2024 г. № 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сение изменений в приложение 4 к приказу Департамента </w:t>
        <w:br/>
        <w:t>здравоохранения города Москвы от 15 июля 2024 г. № 6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течных организаций, имеющих право на отпуск лекарственных препаратов, медицинских изделий, назнача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1559"/>
        <w:gridCol w:w="431"/>
        <w:gridCol w:w="2971"/>
        <w:gridCol w:w="6"/>
        <w:gridCol w:w="2120"/>
        <w:gridCol w:w="6"/>
        <w:gridCol w:w="1979"/>
        <w:gridCol w:w="6"/>
        <w:gridCol w:w="2404"/>
        <w:gridCol w:w="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организация, осуществляющая выписку льготных рецеп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дицинск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аптечн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аптечной организации</w:t>
            </w:r>
          </w:p>
        </w:tc>
      </w:tr>
      <w:tr>
        <w:trPr/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еянный склероз (номенклатура, заявленная главным внештатным специалистом неврологом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социальной помощи в соответствии с Федеральным законом от 17.07.1999 № 178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социальной поддержки в соответствии с распоряжением Правительства Москвы от 10.08.2005 № 1506-Р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220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Заморен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2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моренова, д. 2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62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Красноармейская, </w:t>
              <w:br/>
              <w:t>д.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11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, </w:t>
              <w:br/>
              <w:t>д. 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107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Декабрис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28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Москва, Алтуфьевское шоссе, </w:t>
              <w:br/>
              <w:t>д. 9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69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ул. 2-я Владимирская, </w:t>
              <w:br/>
              <w:t>д. 3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35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гиреевская, д. 20/34, корп.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23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конструк тора Миля, д. 6, корп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42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>ул. Ташкентская, д. 1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ГБУЗ «ГП № 166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</w:t>
              <w:br/>
              <w:t xml:space="preserve"> ул. Ереван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45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диков, д.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О, Т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КЦ № 1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Миклухо-Маклая, д. 29, </w:t>
              <w:br/>
              <w:t>корп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60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Островитян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№ 6 ГБУЗ «КДЦ № 4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Москва, Можайское шоссе, </w:t>
              <w:br/>
              <w:t>д. 14, стр.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66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Можайское шоссе, д. 41, корп. 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212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Солнцевский проспект, д. 1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66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Можайское шоссе, д. 41, корп. 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180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Уваровский пе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70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бульвар Яна Райниса, д. 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Поликлиническое отделение № 2» ГБУЗ «ГКБ им. М.П. Кончаловского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, корп. 20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75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рад, </w:t>
              <w:br/>
              <w:t>корп. 146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ГП № 38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ул. 10-летия Октября, </w:t>
              <w:br/>
              <w:t>д. 2, стр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2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>ул. Заморенова, д. 2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ГП № 39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проезд Березовой рощ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11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, </w:t>
              <w:br/>
              <w:t>д. 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ГП № 99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>ул. Касаткина, д.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28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Москва, Алтуфьевское шоссе, </w:t>
              <w:br/>
              <w:t>д. 9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ГП № 120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ятоозерская, </w:t>
              <w:br/>
              <w:t>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35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Новогиреевская, </w:t>
              <w:br/>
              <w:t>д. 20/34, корп.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ГП № 150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ратиславская, </w:t>
              <w:br/>
              <w:t>д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44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марьинская, </w:t>
              <w:br/>
              <w:t>д. 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О и Т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№ 2 ГБУЗ «ДГП </w:t>
              <w:br/>
              <w:t xml:space="preserve">№ 129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Чертановская, </w:t>
              <w:br/>
              <w:t>д. 1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48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Чертан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1, корп. 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№ 1 ГБУЗ «ДГП </w:t>
              <w:br/>
              <w:t xml:space="preserve">№ 81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>ул. Генерала Антонова, д.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60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Островитян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№ 144 ГБУЗ «ДГП </w:t>
              <w:br/>
              <w:t xml:space="preserve">№ 132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>ул. Скульптора Мухиной, д. 14, корп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64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лимпийская деревня, Мичуринский проспект, д. 4, корп.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ГП № 94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 xml:space="preserve">ул. Вишневая, </w:t>
              <w:br/>
              <w:t>д. 20, корп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70 ГБУЗ «ЦЛО 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бульвар Яна Райниса, д. 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й скле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ДГП № 105 ДЗ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, корп. 805, стр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75 ГБУЗ «ЦЛОДЗ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рад, </w:t>
              <w:br/>
              <w:t>корп. 1462</w:t>
            </w:r>
          </w:p>
        </w:tc>
      </w:tr>
      <w:tr>
        <w:trPr/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кополисахаридоз I, II и VI типов (для граждан, имеющих право на полу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социальной помощи в соответствии с Федеральным законом от 17.07.1999 № 178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социальной поддержки в соответствии с распоряжением Правительства Москвы от 10.08.2005 № 1506-Р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ополисахари-доз I, II и VI тип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УЗ городские поликлиники ДЗМ с филиал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8 ГБУЗ «ЦЛО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Смоленский бульвар, д. 3-5, стр. 1 «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ополисахари-доз I, II и VI тип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генетическое отделение, Московский Центр неонатального скрининга ГБУЗ «Морозовская ДГКБ ДЗ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4-й Добрынинский пер., д. 1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пункт № 5-2 ГБУЗ «ЦЛО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  <w:br/>
              <w:t>ул. Мытная, д. 24</w:t>
            </w:r>
          </w:p>
        </w:tc>
      </w:tr>
      <w:tr>
        <w:trPr/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ипофизарный нан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граждан, имеющих право на полу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социальной помощи в соответствии с Федеральным законом от 17.07.1999 № 178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социальной поддержки в соответствии с распоряжением Правительства Москвы от 10.08.2005 № 1506-Р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физарный наниз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городские поликлиники ДЗМ </w:t>
              <w:br/>
              <w:t>с филиа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 20 ГБУЗ «ЦЛО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д. 17/5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физарный наниз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детские городские поликлиники ДЗМ </w:t>
              <w:br/>
              <w:t>с филиа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 20 ГБУЗ «ЦЛО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д. 17/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02"/>
      <w:bookmarkStart w:id="1" w:name="Par40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ения фа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Москвы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О. Игн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артамент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Москвы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С. Колес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ионарной и специализир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й помощи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равоохранения города Москвы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Б. Фе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ов компетенции специализир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Москвы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А. Сём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8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37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56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3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54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33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52" w:hanging="180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Яшкова Виктория Станиславовна</dc:creator>
  <dc:description/>
  <dc:language>en-US</dc:language>
  <cp:lastModifiedBy>GP69-712AEV</cp:lastModifiedBy>
  <cp:lastPrinted>2024-06-28T09:23:00Z</cp:lastPrinted>
  <dcterms:modified xsi:type="dcterms:W3CDTF">2024-09-18T07:53:00Z</dcterms:modified>
  <cp:revision>2</cp:revision>
  <dc:subject/>
  <dc:title/>
</cp:coreProperties>
</file>